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rPr>
      </w:pPr>
      <w:r>
        <w:rPr>
          <w:color w:val="000000"/>
          <w:szCs w:val="20"/>
        </w:rPr>
        <w:t>Rimanete nel mio amore</w:t>
      </w:r>
    </w:p>
    <w:p>
      <w:pPr>
        <w:pStyle w:val="Heading2"/>
        <w:spacing w:before="0" w:after="0"/>
        <w:jc w:val="center"/>
        <w:rPr>
          <w:i w:val="false"/>
          <w:i w:val="false"/>
          <w:iCs w:val="false"/>
          <w:color w:val="000000"/>
          <w:sz w:val="24"/>
        </w:rPr>
      </w:pPr>
      <w:r>
        <w:rPr>
          <w:i w:val="false"/>
          <w:iCs w:val="false"/>
          <w:color w:val="000000"/>
          <w:sz w:val="24"/>
          <w:szCs w:val="13"/>
        </w:rPr>
        <w:t>At 15,7-21; Sal 95; Gv 15,9-11</w:t>
      </w:r>
    </w:p>
    <w:p>
      <w:pPr>
        <w:pStyle w:val="Heading3"/>
        <w:spacing w:before="0" w:after="120"/>
        <w:jc w:val="center"/>
        <w:rPr>
          <w:color w:val="000000"/>
          <w:sz w:val="32"/>
        </w:rPr>
      </w:pPr>
      <w:r>
        <w:rPr>
          <w:color w:val="000000"/>
          <w:sz w:val="32"/>
        </w:rPr>
        <w:t xml:space="preserve">23 MAGGIO </w:t>
      </w:r>
    </w:p>
    <w:p>
      <w:pPr>
        <w:pStyle w:val="Normal"/>
        <w:spacing w:before="0" w:after="120"/>
        <w:jc w:val="both"/>
        <w:rPr>
          <w:rFonts w:ascii="Arial" w:hAnsi="Arial" w:cs="Arial"/>
          <w:color w:val="000000"/>
          <w:sz w:val="22"/>
        </w:rPr>
      </w:pPr>
      <w:r>
        <w:rPr>
          <w:rFonts w:cs="Arial" w:ascii="Arial" w:hAnsi="Arial"/>
          <w:color w:val="000000"/>
          <w:sz w:val="22"/>
        </w:rPr>
        <w:t>La Legge è la sola via possibile per amare. Si ama solo compiendo la volontà del Signore, sia in ciò che essa proibisce e sia in ciò che essa comanda. Mai potrà esistere il vero amore, quello che viene da Dio e che dona ogni vita, fuori della Legge. Il Libro dei Salmi inizia con il proclamare beato chi non cammina per la via della stoltezz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rFonts w:ascii="Arial" w:hAnsi="Arial" w:cs="Arial"/>
          <w:color w:val="000000"/>
          <w:sz w:val="22"/>
        </w:rPr>
      </w:pPr>
      <w:r>
        <w:rPr>
          <w:rFonts w:cs="Arial" w:ascii="Arial" w:hAnsi="Arial"/>
          <w:color w:val="000000"/>
          <w:sz w:val="22"/>
        </w:rPr>
        <w:t xml:space="preserve">Il Salmo 119 è tutta una preghiera del giusto finalizzata alla conoscenza e comprensione perfetta della Legge del Signore, perché lui mai vorrà uscire da essa. Lui la vorrà amare così come si ama l’Autore di essa, senza alcuna differenza. Dio e la sua Legge sono una cosa sola. Si ama Dio amando la Legge. Si ama la Legge amando Dio. Mai si deve separare la Legge del Signore e il Signore dalla Legg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 (Sal 119 (118), 33-48). </w:t>
      </w:r>
    </w:p>
    <w:p>
      <w:pPr>
        <w:pStyle w:val="Normal"/>
        <w:spacing w:before="0" w:after="120"/>
        <w:jc w:val="both"/>
        <w:rPr>
          <w:rFonts w:ascii="Arial" w:hAnsi="Arial" w:cs="Arial"/>
          <w:color w:val="000000"/>
          <w:sz w:val="22"/>
        </w:rPr>
      </w:pPr>
      <w:r>
        <w:rPr>
          <w:rFonts w:cs="Arial" w:ascii="Arial" w:hAnsi="Arial"/>
          <w:color w:val="000000"/>
          <w:sz w:val="22"/>
        </w:rPr>
        <w:t xml:space="preserve">Gesù ci chiede di rimanere nel suo amore. Si rimane nel suo amore rimanendo nella sua Legge. Ma qual è la Legge di Cristo Gesù? È la volontà di Dio rivelata nell’Antico Testamento e da Lui portata a compimento. È ogni Parola del suo Vangelo, cui va una obbedienza sempre tenendo fissi su di Lui, come Lui li teneva fissi sul Padre suo. è l’obbedienza allo Spirito Santo e alla nuova natura da Lui creata in ogni sacramento della salvezza. Questa obbedienza è essenza, sostanza, verità dell’amore che Cristo Gesù ci chiede. Un papa può amare solo obbedendo alla sua verità di papa e così un vescovo, un presbitero, un diacono, un cresimato, un battezzato. Chi riceve l’Eucaristia deve una obbedienza specialissima allo Spirito Santo. A questa obbedienza sempre si deve aggiungere quella dovuta alla speciale vocazione e missione di ciascuno. La perfezione dell’amore è l’obbedienza al nostro personale carisma. Chi vuole rimanere nell’amore di Gesù, deve restare in queste obbedienz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color w:val="000000"/>
          <w:sz w:val="22"/>
        </w:rPr>
      </w:pPr>
      <w:r>
        <w:rPr>
          <w:rFonts w:cs="Arial" w:ascii="Arial" w:hAnsi="Arial"/>
          <w:color w:val="000000"/>
          <w:sz w:val="22"/>
        </w:rPr>
        <w:t>Oggi dobbiamo denunciare la moderna profezia sull’amore. Questa profezia è falsa perché separa l’amore da ogni Legge dell’amore voluta e stabilita da Dio, da viversi in Cristo, nella sapienza dello Spirito Santo. O si ritorna alla Legge divina, o non vi è alcuna possibilità che si viva di vero amore. Senza Legge l’amore è il più mostruoso e abominevole degli egoismi. Ma ormai è questa falsa profezia che governa i cuor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si convertano alla Legge dell’amor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3:00Z</dcterms:created>
  <dc:creator>Gianc</dc:creator>
  <dc:description/>
  <cp:keywords/>
  <dc:language>en-US</dc:language>
  <cp:lastModifiedBy>Gianc</cp:lastModifiedBy>
  <dcterms:modified xsi:type="dcterms:W3CDTF">2019-04-13T08:33:00Z</dcterms:modified>
  <cp:revision>2</cp:revision>
  <dc:subject/>
  <dc:title/>
</cp:coreProperties>
</file>